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iens are a polymorphic hive-mind of voracious insect-like creatures. Scattered about the galaxy in some previous epoch, they are incredibly resilient and deadly predators capable of surviving in any environment, including the vacuum of space. They are completely unfastidious and will eat anything even remotely organic. Furthermore, Aliens are equipped with a myriad natural weapons, including powerful thrusting jaws, razor sharp claws, a lashing tail, and acidic blood. These traits lead exobiologists to speculate that the Aliens were designed as bio-mechanical weapons by some long dead starfaring race in the distant p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iens organize into Hives, which range in size from a few hundred to several million individuals (a necessary misnomer). A Hive is essentially a network of warrens dug into whatever sturdy structure is readily available (a hill, natural caves, buildings, etc.). The tunnels of a Hive are lined with resinous secretions that dry to form a substance harder than concrete. The resin apparently contains specialized bio-mechanical "machinery" that regulates the temperature and humidity of the Hive (Aliens seem to prefer hot, humid environments). The resin, which resembles the chitinous exoskeletons of mature Aliens, also provides substantial camouflage to sentry drones and warriors guarding key sections of the H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Each Hive is led by a queen. The queen acts as a central brain, directing the actions of the mindless drones and the slightly more intelligent warriors. She is also the mother of the Hive, producing eggs in huge numbers (as many as ten in an hour) to replenish losses and overwhelm competing predators through sheer force of numbers. The average intelligence of a queen has never been accurately determined; nevertheless, based on a few reliable eyewitness reports, the species has been categorized as pre-sent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acehug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 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ove/Dodge: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ze:&l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X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D/DR: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ight:6-8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Q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mage: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abitat: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ac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tail 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face-hugger is the first stage of the Alien life-cycle; it resembles the bastard offspring of a spider and a crab. Little more than an ambulatory impregnation device, face-huggers are born encased in symbiotic ova from the birthing pouch of a queen. When an egg detects a nearby organism, it releases a face-hugger, which promptly launches itself at the target creature in an attempt to attach itself to a body orifice (usually, but not always, the mouth). Face-huggers will attack relentlessly, grappling with their powerful constricting tail until the target is strangled into submission, then implanting an Alien embryo into the new host's abdominal c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implantation process lasts 1d+2 hours, during which time the victim lies unconscious. Surgical removal of the face-hugger during this time invariably results in the death of both organisms. Once complete, the face-hugger falls away dead. The implanted embryo develops inside the host's abdomen for 2d hours, causing some discomfort (-1 to DX), but otherwise remaining undetectable to casual observers. (Close analysis with medical scanners will reveal the embryo, but the implanted Alien still cannot be removed.) Once the Alien embryo is suitably developed, it bursts from the host's abdomen (doing 10d impaling damage — armor doesn't protect) and scurries off to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Chest-bur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ove/Dodge: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ze:&l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X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D/DR: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ight:8-1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Q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mage: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abitat: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ac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Chest-bursters are immature Aliens. There are slight differences between drone, warrior, and queen chest-bursters (e.g., a queen has an extra pair of arms, a warrior has fully developed legs, etc.); however, the average Alien hatchling resembles a miniature drone with stunted limbs and a slender, snake-like body.  Chest-bursters develop quickly, reaching maturity in 4d hours; before then they are small, weak, and vulnerable. Chest-bursters will flee from anything larger than a house cat, but if cornered they will bite for 1d-2 crushing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r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ove/Dodge: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ze: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X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D/DR: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ight:200-3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Q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mage: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abitat: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T12/1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ach:C-1 (claws), C-3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rones are sexless adult Aliens. They typically appear as black, chitinous insect bipeds with long, banana-shaped heads, spined backs, and menacing jaws. Virtually mindless, drones rely almost completely on correspondence with their queen for their survival. They function as tools, performing menial labor and defending the Hive from predators. Devoid of the instinct for self-preservation, drones will sacrifice themselves by the thousands to protect their queen and the next generation of Aliens. They are totally ruthless soldiers, attacking with claws (2d cutting), barbed tails (sw+4d cutting or thrust+2d impaling), and powerful jaws (thrust+4d crushing). If contact is lost with the queen, drones will freeze in place and be unable to take independent action for 3d minutes. After this time, however, instin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rogramming takes over and the drones will begin to prepare the Hive for a new qu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War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3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ove/Dodge: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ze: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X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D/DR: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ight:400-6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Q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mage: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abitat: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T12/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ach:C-2 (claws), C-4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Warriors are larger and stronger than drones; they form the elite guard for a queen and her eggs. Warriors are males, so they also form the queen's harem, providing genetic material for more diverse offspring (queens are capable of reproducing asexually when males are unavailable). Warriors are slightly more intelligent than drones and possess limited personal initiative; however, they are still slaves to their queen. In combat, warriors attack with their deadly claws, tails, and jaws (see Drones for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Qu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4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ove/Dodge: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ze: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X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D/DR: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ight:1-2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Q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mage: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abitat: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T14/4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ach:C-3 (claws), C-5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Queens are the central intelligence of a Hive. They resemble giant drones, with the addition of a cranial antler crest, two extra limbs, and a bloated, gelatinous birthing pouch. Queens remain immobile most of their lives, directing their mindless offspring and producing eggs. If a queen's eggs are destroyed by an intruder, she will fly into a rage, tearing herself from her birthing pouch and pursuing the hapless murderer relentlessly. In combat, a queen will attack with her claws, jaws, and tail (see Drones for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cid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ien blood is highly acidic. Blood is handled as fragmentation from an explosive for the purpose of passive defense and sprays one yard per six points of damage an Alien sustains. To determine the damage inflicted by splattering acid blood, refer to the table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mage Sustained by A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amage Inflicted by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points 1d-2d/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6-10 points 1d/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1-15 points 1d+2/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6-20 points 2d/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1-25 points 2d+2/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nd so on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number of dice damage acid blood inflicts can never exceed the Health of the Alien from which it came, divided by four (round down). Therefore, the blood from an average face-hugger or chest-burster can inflict no more than 1d/sec. damage; a drone, 4d/sec. damage; a warrior, 5d/sec. damage; and a queen, 11d/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pyright (c) 1996 by Michael Smith &lt;msmith@mfi.co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A while ago I did a conversion from Leading Edge's ALIENS gam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GURPS for a friend who was doing an ALIENS game. I came up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following statistics for the A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A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Chestbur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S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IQ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H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Advantages: as Warrior but DR 6 instead,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isadvantages: No Fine Manip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Warrior &amp; S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S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X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IQ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H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Advant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Claws, Striker (Tail), Striker (Inner Jaw), Regeneration: Reg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Recovery*, Hard to Kill +6, PD 3, DR 8, Clinging, Ven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Paralytic-Tail Stinger), Venom (Corrosive-Only when hit by Cu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Impaling, or Bullet attacks), Infravision, Alertness +6, 3d Spa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Sense, Doesn't Breath*, Doesn't Sleep*, Doesn't Eat or Drink*, Vacu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Support, Temperature Tolerance, Webbing*, Discriminatory Sm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Penetrating Call, Pressure Support, Combat Reflexes, Increased Sp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x2, Secret Communication, Racial Memory (Host), Silenc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Full Coordination, Extra Reach: 1 H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Notes: Aliens are capable of surviving without the listed ame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air, sleep, food) but cannot operate at top efficiency withou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Regeneration, Recovery, Webbing, and reproduction all require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owntime, and some sort of excitable atmosphere.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air, an Alien can produce its own reactive gasses, but this requ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an extra expenditure of energy. Without a source of energy, the Al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will eventually lapse into a comatos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is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No Body Heat, Vulnerability: EMP, Vulnerability: Fire, Weakness: P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In Captivity (3-4 weeks until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Racial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Stealth@14 (+2 when in their lairs), Tracking@14, Camouflag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When in l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Acid Spray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Acid spray depends on actual damage done on a SINGLE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Less than HT:  close spray only (same h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Greater than HT:  1 Hex s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Greater than 2X HT:  2 Hex s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Greater than 3X HT:  3 Hex s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Greater than 4X HT:  4 Hex s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And so on.  Note that the multiplier is calculated BEFORE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multipliers due to Brain or Critical Head hits, but AFTER for hi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V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Qu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ST +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X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IQ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HT +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Extra Limbs (x2 arms), Extra Reach: 2 Hexes, Penetrating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Queens generally do not have the Silence +4 racial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Dis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Inconvenient Size: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27:00Z</dcterms:created>
  <dc:creator>Daniel Ray Lunsford</dc:creator>
  <dc:description/>
  <dc:language>en-US</dc:language>
  <cp:lastModifiedBy>Daniel Lunsford</cp:lastModifiedBy>
  <dcterms:modified xsi:type="dcterms:W3CDTF">2003-07-04T18:27:00Z</dcterms:modified>
  <cp:revision>2</cp:revision>
  <dc:subject/>
  <dc:title>Aliens </dc:title>
</cp:coreProperties>
</file>